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002060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5910</wp:posOffset>
            </wp:positionH>
            <wp:positionV relativeFrom="paragraph">
              <wp:posOffset>-202565</wp:posOffset>
            </wp:positionV>
            <wp:extent cx="6870700" cy="10072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гла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яснительная записка ………………………………….…..….…………………...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бщая характеристика программы ………...…………..……..…………...….….…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писание места курса в плане внеурочной деятельности ………………….……..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писание ценностных ориентиров содержания курса………....…………….….…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ланируемые результаты освоения учащимися программы внеурочной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еятельности ………………………………………………………………………….6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360"/>
        <w:jc w:val="both"/>
        <w:rPr>
          <w:rFonts w:ascii="Times New Roman" w:hAnsi="Times New Roman" w:cs="Times New Roman"/>
          <w:bCs/>
          <w:color w:val="002060"/>
          <w:w w:val="106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w w:val="106"/>
          <w:sz w:val="28"/>
          <w:szCs w:val="28"/>
        </w:rPr>
        <w:t xml:space="preserve">Личностные, метапредметные  результаты освоения курса внеурочной 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2060"/>
          <w:w w:val="106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w w:val="106"/>
          <w:sz w:val="28"/>
          <w:szCs w:val="28"/>
        </w:rPr>
        <w:t>деятельности ……………………………………………………………………….9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360"/>
        <w:jc w:val="both"/>
        <w:rPr>
          <w:rFonts w:eastAsia="Times New Roman"/>
          <w:bCs/>
          <w:color w:val="002060"/>
          <w:sz w:val="28"/>
          <w:szCs w:val="28"/>
        </w:rPr>
      </w:pPr>
      <w:r>
        <w:rPr>
          <w:rFonts w:eastAsia="Times New Roman"/>
          <w:bCs/>
          <w:color w:val="002060"/>
          <w:sz w:val="28"/>
          <w:szCs w:val="28"/>
        </w:rPr>
        <w:t xml:space="preserve">Характеристика результатов формирования УУД на разных этапах обучения 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eastAsia="Times New Roman"/>
          <w:bCs/>
          <w:color w:val="002060"/>
          <w:sz w:val="28"/>
          <w:szCs w:val="28"/>
        </w:rPr>
      </w:pPr>
      <w:r>
        <w:rPr>
          <w:rFonts w:eastAsia="Times New Roman"/>
          <w:bCs/>
          <w:color w:val="002060"/>
          <w:sz w:val="28"/>
          <w:szCs w:val="28"/>
        </w:rPr>
        <w:t>по программе «ЮИД» ……………………………………...………………………… 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держание курса внеурочной деятельности………………………………….….1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спределение времени по разделам программного материала………………… 21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36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писание учебно-методического и материально-технического 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еспечения курса внеурочной деятельности ……………………………………….27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145" cy="334645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бразовательная программа «ЮИД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паганда безопасного дорожного движения и профилактика детского дорожно-транспортного травматизма (ДДТП) остаётся наиболее актуальной и значимой в настоящее время. Статистика дорожно-транспортных происшествий с участием детей угрожающа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Профилактика ДДТТ предполагает активизацию деятельности образовательных учреждений по обучению детей правилам безопасного поведения на дорогах через приоритетные направления, а именно: профилактику правонарушений на дорогах и общественных местах, предупреждение детского дорожно-транспортного травматизма, детской безнадзорности и беспризорности, а также социальную ориентацию школьников. Решать это возможно через исполнение здоровье сберегающих инновационных форм обучения детей в системе основно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сновная цель профилактической работы образовательного учреждения по предупреждению детского дорожно-транспортного травматизма – создание условий для эффективной работы системы обучения школьников основам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упреждение детского дорожно-транспортного травматизма посредством подготовки детей младшего школьного возраста к безопасному участию в дорожном движении, в условиях улично-дорожной се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 детей младшего школьного возраста основам безопасного дорожного движ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законопослушных участников дорожного движения, знающих, уважающих и соблюдающих законы Российской Федерации в области обеспечения безопасности дорожного движ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атывать у школьников способность предвидеть (прогнозировать, оценивать) посредством практико-ориентированного восприятия окружающей действительности опасную дорожную ситуацию, принимать адекватные решения в непрерывно меняющихся условиях дорожного движ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школьника к жизни в условиях интенсивного дорожного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бщая характеристика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 программу «ЮИД» заложен комплексный, системный подход к обучению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младшего школьного возраста в возрасте от 7 до 11 лет (1-4 класс)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Образовательная программа по дополнительному образованию детей «ЮИД» направлена на обучение младших школьников в возрасте от 7 до 11 лет (1-4 класс)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 программе количество часов аудиторных – 40 %, внеаудиторных активных (подвижных) занятий – 60 %. Продолжительность занятий 40-45 мин. учебного време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Сроки реализации 4 года, с учебной нагрузкой 1 час в неделю, 35 часов в го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о-исследовательская (марафон, шефская деятельность в ДОУ, профилактическая работа (участие в акциях, профилактических мероприятиях); учебно-познавательная (беседы, экскурсии, практические занятия на учебном перекрестке и мн.др.), прикладная, творческо-игровая (тематические конкурсы, слеты, фестивали, соревнования, турниры, выступления агитбригад и др.); проведение теоретических и практических занятий на специализированной учебной территории (автогородок, автоплощадка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Методы и средства обучен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Словесные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, беседа, чтение, разучивание стихов, песен; прослушивание аудиоролик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Наглядные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исование, показ иллюстраций, пособий, занятия по прикладному и техническому творчеству; экскурсия (виртуальная, реальная), просмотр документальных и учебных фильмов; работа с учебной и специальной литературой, дидактичес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м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делирование дорожной ситуации (магнитные доски, стенды по БДД), выполнение заданий в рабочих тетрадях, изготовление наглядной агитации, макетов (рисование, аппликация, макетирование); с применением игр: познавательных, ролевых (ситуативный тренинг, минутки безопасности, устный журнал и др.), спортивных, познавательных (конкурсы, турниры, олимпиады и др.); решение задач, тестовых заданий; совместное патрулирование, выставки и мн.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Информацио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нтерактивное обучение) – электронные образовательные ресурсы, в.т.ч. ИКТ технологии с использованием мультимедийных компьютерных тестов, презентаций, компьютерных тестов, сложных программные продукты – компьютерные игр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писание места курса в плане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Результаты обучения детей Правилам дорожного движения должны отвечать главной задаче, стоящей перед образовательными учреждениями, педагогами, сотрудниками ГИБДД, родителями – это снижению статистики детского дорожно-транспортного травматизма, и как следствие – снижение детской смертности на дорога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Программа обучения младших школьников Правилам дорожного движения «ЮИД» - это тематическая образовательная программа по дополнительному образованию детей социального напр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Образовательная программа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«ЮИД»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ограмма, интегрирующая в себе основное и дополнительное образование – систему организации внеурочной деятельности по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В программу «ЮИД» заложен комплексный, системный подход к обучению детей младшего школьного возраста в возрасте от 7 до 11 лет (1-4 класс)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Кроме того, программный материал взаимосвязан с учебными предметами «ОБЖ», «Окружающий мир» и может быть рекомендован как дополнение к реализации данных курсов. Преемственность обучения, интегрированный подход, взаимосвязь обучения Правилам дорожного движения с другими учебными предметами, вот то, что поможет любому педагогу, используя коллективную (индивидуальную), групповую, самостоятельную деятельность обучающихся, в соответствии с возрастными и психофизиологическими особенностями детей младшего школьного возраста обучать детей основам безопасности дорожного движения. Умелое использование современных образовательных технологий, разнообразных форм и методов обучения будет способствовать качественному усвоению детьми учебного материал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Программный материал также позволит активировать роль родителей в обучении детей Правилам дорожного движения, привитию интереса школьников к Правилам через совместную познавательную и практическую деятельность: экскурсии, праздники, конкурсы, викторины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Программа обучения младших школьников ПДД «ЮИД» способству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умственному развитию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учающиеся получают и закрепляют знания по Правилам дорожного движения, учатся логически мыслить, анализировать, обобщать, составлять рассказы по темам, делиться жизненным опытом и оценивать действия других, грамотно излагать мысли, отвечать на вопрос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нравственному развитию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ируется культура поведения в кругу сверстников и в семье, в социуме, закрепляются навыки соблюдения Правил дорожного движения, желание оказывать помощь другим людям по мере необходимости, толерантное поведение по отношению к сверстникам, уважительное и внимательное отношение к старши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гражданско-патриотическому воспитанию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активной жизненной позицией, через привитие любви к родному краю, традициям, отношению к истории развития дорожного движения, службе обеспечивающей порядок на дорогах – ГАИ-ГИБДД, страшим товарищам ЮИ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эстетическому воспитанию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учающиеся участвуют в фестивалях, конкурсах творческих работ, рисунков, плакатов и др.; на занятиях работают с красочным наглядным и дидактическим материалом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физическому воспитанию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каждом занятии с детьми проводятся подвижные игры, соревнования, физкультминутки и различные двигательные задания по темам, тренинги на специализированных территориях (учебных перекрестках, автоплощадках, автогородке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ланируемые результаты освоения учащимися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ограммы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>Формы контроля знаний, умений обучающихс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ы на учет сформированных осознанных теоретических и практических знаний, умений и навыков по основам безопасности дорожного движения через демонстрационное поведение, оценку социального поведения общего или функциональног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тематических задач, тестовых зада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страция практических навыков на учебном перекрестке и в реальной дорожной обстановке, на автогородк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экзаменационных билетов на электронном носителе, в компьютерных программах по дорожной безопаснос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страция умений, навыков владения велосипедом, роликами на специализированных площадках, в автогородке, с применением снарядо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на макете – разводка транспорта, подчинение сигналам регулировщика, расстановка участников дорожного движения в улично-дорожной сет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1570</wp:posOffset>
            </wp:positionH>
            <wp:positionV relativeFrom="paragraph">
              <wp:posOffset>402590</wp:posOffset>
            </wp:positionV>
            <wp:extent cx="1356995" cy="1871345"/>
            <wp:effectExtent l="0" t="0" r="0" b="0"/>
            <wp:wrapSquare wrapText="bothSides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ые беседы, опросы, собеседование; рассказ, анализ и оценка действий других участников дорожного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Обучающиеся 1-го года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на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является участниками дорожного движ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улиц и доро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ассажиров, пеше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ведения о дорожных знаках, дорожной размет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знаков, виды светоф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я сигналов светоф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перекре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транспорта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зимней дороги и дорожного покры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ю города и развития дорожного движения в го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правило БДД: «Оцени, спланируй, действу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дорожно-транспортное происшествие, причины ДТП и последств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умею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безопасные места для игр на улиц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безопасный путь движения в школу и из школы домой с роди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 переходить проезжую часть дороги, подчиняясь светофорам, знак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дорожную ситуацию, определять наруш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ть по памяти с помощью шаблона геометрической фигуры – дорожные зна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по иллюстрациям элементы дороги в город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ид транспортного средства на слух по аудиозаписям, шумам города; раскладывать дорожные знаки по групп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ширину пешеходного перехода, границу перекрест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ладывать транспорт по видам и назначени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о макету безопасный путь в школ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ладеют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ами рассказа, объяснения дорожной ситу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ами решения познавательных задач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ами безопасного поведения в общественном транспорте, личном транспорте при содействии взрослы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Обучающиеся 2-го года обучен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наю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рганизации дорожного движения в городе, 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, термины, связанные с дорожным движ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безопасного передвижения в микрорайоне, около школы, до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дороги вне населенного пун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роликовых коньков, приемы безопасной езды на роли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и последствия ДТ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фессии водите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городском общественном транспорте и обязанностях пассаж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движения транспорта по дороге с многополостным движением, переходе такой дороги пешеход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уме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ить проезжую часть дороги, подчиняясь сигнала светофора и ориентируясь по пешеходным переход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гаться индивидуально, группой в сопровождении учителя, род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определять по иллюстрациям, видеофильмам нарушителей дорожного движения, преимущество движ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безопасные места для игр на улице, во дво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направление движения транспортных средств, по сигналам регулирования и маневрирования автомоби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о иллюстрациям (фото-, видеоматериалам) виды светофоров и режим их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 дорожную ситуацию, разводить транспорт на макет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ладею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ами безопасного перехода дороги с односторонним, двусторонним движе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ми сведениями о транспортных светофор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ой участников дорожного движения (пассажир, пешеход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ами безопасного передвижения на роликовых конька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Обучающиеся 3-го года обучен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н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ю развития дорожного движения в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тветственность участников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движения пешеходов и транспорта по прилегающей 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риоритетности регулирования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нодорожный транспорт, особенности его передвижения и ви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экстренного оповещения др. участников дорожного движения об аварии на ж/д пу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велосипед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велосипе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уме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безопасные места для игр на улице, во дво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ть дорожную ситуацию, описывая и анализируя действия других участников (экскурсия к перекрестку в реальных дорожных условиях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авливать макет «Мой безопасный путь в школу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 дорожную ситу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безопасные места передвижения на велосипе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фигурное вождение велосипе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велосипед к движению (простейший ремонт, наладка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ладеют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ами ситуативного тренинга на специализированной учебной территории (перекресток-баннер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ами управления велосипедом (фигурное вождение, вождение велосипеда по автогородку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го перехода проезжей ча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  <w:t>Обучающиеся 4-го года обучен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15875</wp:posOffset>
            </wp:positionV>
            <wp:extent cx="1189990" cy="805815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зна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основы области обеспечения БДД на территории РФ, в Международном пра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вижения специальных транспор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еятельности ГИБД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маневрирования на велосипеде, транспортными средств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ерности выбора скоростного режима в различных климатических услов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 касающиеся остановки, стоянки ТС, приемов пользования внешними световыми прибор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участников дорожного движения за нарушения ПД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транспорта: водный, воздушны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стории развития деятельности отрядов ЮИД, положение об отрядах ЮИ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умею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безопасные места для игр на улиц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направление движения транспортных средств; правостороннее и левостороннее движ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ют оценивать и анализировать действия других участников движения в реальных условиях дорожного движ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бъемные конструкции из бумаг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экзаменационные билеты по ПДД на П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корую помощь и оказать первую помощь пострадавшему в ДТП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на практике главное правило БДД: «Оцени, спланируй, действуй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владею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ами безопасного перехода проезжей части дороги по регулируемым и нерегулируемым перекресткам, пешеходным перехода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ыми навыками безопасного поведения в условиях улично-дорожной се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ой участников дорожного движения через демонстрационное поведение (пешеход-пассажир-водитель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206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w w:val="106"/>
          <w:sz w:val="28"/>
          <w:szCs w:val="28"/>
        </w:rPr>
        <w:t>Личностные, метапредметные  результаты освоения курса внеурочной деятельности</w:t>
      </w:r>
    </w:p>
    <w:p>
      <w:pPr>
        <w:pStyle w:val="Style20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color w:val="00206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w w:val="106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bCs/>
          <w:color w:val="002060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w w:val="106"/>
          <w:sz w:val="28"/>
          <w:szCs w:val="28"/>
        </w:rPr>
        <w:t>Личностные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ятие образа «хороший пешеход, хороший пассажир»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е отношение к другим участникам дорожного движения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ответственности человека за общее благополучие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sz w:val="28"/>
          <w:szCs w:val="28"/>
        </w:rPr>
        <w:t>положительная мотивация и познавательный интерес к занятиям по программе «Юные инспектора дорожного движения»;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амооценке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навыки сотрудничества в разных ситуациях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280" w:after="280"/>
        <w:ind w:left="284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контроля и самооценки процесса и результата деятельности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авить и формулировать проблемы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280" w:after="280"/>
        <w:ind w:left="284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Регулятивные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чи для регуляции своего действия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елять и формулировать то, что уже усвоено и что еще нужно усвоить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280" w:after="280"/>
        <w:ind w:left="284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оммуникативные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ети учатся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в группе, учитывать мнения партнеров, отличные от собственных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вопросы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помощью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вои затруднения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ть помощь и сотрудничество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собеседника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ный контроль;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28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Характеристика результатов формирования УУД на разных этапах обучения по программе «ЮИД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7005</wp:posOffset>
            </wp:positionH>
            <wp:positionV relativeFrom="paragraph">
              <wp:posOffset>29210</wp:posOffset>
            </wp:positionV>
            <wp:extent cx="1412875" cy="1430020"/>
            <wp:effectExtent l="0" t="0" r="0" b="0"/>
            <wp:wrapSquare wrapText="bothSides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ые УУ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е УУ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УУ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УУ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ab/>
        <w:t>1 класс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ебно-познавательные мотивы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устанавливает связи между целью учебной деятельности и её мотивом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воение с помощью учителя безопасного пути, способа передвижения с уличной сет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подбирает аргументы для оценивания предлагаемого материала, условий дорожного движ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раясь на существующие нравственно-этические нормы, осваивают дорожный этикет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определяет этапы решения учебной задач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дифференцирует известное и неизвестно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ывать выделенные учителем ориентиры действия в новом учебном материале, выделять места безопасного передвижения во двор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учится оценивать сложившуюся ситуацию на дорог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левая саморегуляция, самодисциплина во избежание нарушений ПДД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учатся планировать этапы решения учебной задачи и формулировать конечный результат действ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ся прогнозировать дорожную ситуацию при движении в школу, домо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яет с помощью учителя мотив деятельности, движения в соответствии с ПДД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формулирует и выделяет познавательную задачу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деление и осмысление отдельных слов, терминов, понят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учится использовать знаково-символические средства обуч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ся выделять, сравнивать, сопоставлять одну информацию относительно друго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ся классифицировать, выявлять проблему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создаёт устные высказывания в соответствии с поставленными задачами.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выявляет проблему и оценивает предлагаемые или предполагаемые способы её разрешения.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ся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ся давать оценку действий других участников дорожного движ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отбирать информацию посредством чтения, прослушивания материала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сказывать и объяснять дорожную ситуацию, определяя степень участия каждого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лагать пути решения проблемы сложившейся ситуации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</w:r>
      <w:r>
        <w:rPr>
          <w:rFonts w:eastAsia="Times New Roman"/>
          <w:b/>
          <w:color w:val="002060"/>
          <w:sz w:val="28"/>
          <w:szCs w:val="28"/>
        </w:rPr>
        <w:t>2 класс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выделять нравственный аспект повед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знание учебной цели и связи задач с конечной целью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енняя позиция школьника на уровне принятия учебной задач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енность на усвоение новых знаний и способов действий (безопасный путь в школу)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ится оценивать и принимать имеющиеся нравственно-этические ценност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работка мотива положительного поведения в условиях улично-дорожной сет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знание морального аспекта, личных ценностей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авление плана последовательности действ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нятие практической задачи постановка задач на усвоение готовых знаний и действ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мысление того что предстоит сделать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отивация учиться, осознание жизненной необходимости правильных действ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равнение действий других лиц с эталоном (правильное поведение в тех или иных условиях)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улировка задач, которые следует решить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иск и выделение необходимой информаци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осознанно и произвольно строить речевое высказывани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деление и осмысление отдельных слов, терминов, понят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использовать наглядные модели, макеты, современные средства, ПК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помощью учителя выявлять проблему и оценивать предлагаемые способы её разреш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вовать в коллективном обсуждении проблем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тегрироваться в группу сверстников и строить продуктивное взаимодействие со сверстникам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нирование общих способов деятельност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ражать свои мысли в соответствии с задачами и условиями коммуникаци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вать бесконфликтную совместную работу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eastAsia="Times New Roman"/>
          <w:b/>
          <w:b/>
          <w:color w:val="00206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rFonts w:eastAsia="Times New Roman"/>
          <w:b/>
          <w:color w:val="002060"/>
          <w:sz w:val="28"/>
          <w:szCs w:val="28"/>
        </w:rPr>
        <w:t>3 класс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выделять нравственный аспект повед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воение теоретических знаний и ориентация на обобщенные способы действий, формирование рефлексивности самооценки в учебной деятельност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блюдение морально-нравственных и этических норм повед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ка учебной цел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ка задачи на освоение способов действий, которые обеспечат правильное выполнени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тся своевременно вносить изменения, преодолевать препятствия на уровне осознанного повед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ют давать логическую оценку действий своих и других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роение логической цепи рассуждений выделение и осмысление отдельных слов, терминов, понят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нение методов информационного поиска умение структурировать знания кодирование и использование знаков и символов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строить схемы, карты, определять маршрут движ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делать своевременные выводы относительно действ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ка и решение проблемы на данном этапе обуч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знанный выбор способов решения задач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нимание и оценка информации, учебного материала специальных знаний по ПДД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очно выражать свои мысли в соответствии с поставленными задачам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раивать эффективные групповые обсужд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дирование(использование знаков и символов)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ивать бесконфликтную совместную работу в групп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участвовать в диалоге, логически обосновывать свое мнени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теграция совместной деятельности в группах, парах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дать точную оценку, анализ действий, случая на дорог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вести переговоры, отстаивать свою точку зрения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4 класс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морального сознания через дискуссию, правовые аспекты в области обеспечения БДД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ние личностной и коммуникативной рефлекси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работка кодекса моральных норм формирование ориентировки на нравственно-этическое содержание поступков и событ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ние проблемных ситуаций и пути их реш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знание и выбор социальных и личностных ценностей: «жизнь», «здоровье», «безопасность», «семья», «закон» и др.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мостоятельная постановка учебной цел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ние самооценки деятельност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мостоятельная постановка учебной цели формирование умения планировать свою деятельность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анализировать дорожные ситуации с последующим изменением отношения к действительност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составлять план безопасного пути в школу, домой и др. места в город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дать оценку происходящему, с логическим анализом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знанный выбор мотива, законопослушного поведенческого решения в дорожной среде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роение логической цепи рассужден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осознанно строить речевые высказывания в письменной форме выдвижение гипотез и их обосновани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наково-символическое моделировани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ть разные виды информации применение методов информационного поиска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ь и оценка процесса и результатов деятельност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ют отбирать информацию, составлять схемы, карты и классифицировать (транспорт, знаки и др.)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ют делать выводы, устанавливать причинно-следственные связи между событиями и последствиями (ДПТ)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екватное межличностное восприятие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ие адекватных языковых средств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с помощью вопросов добывать информацию и логически, последовательно излагать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ют вступать в диалог, участвовать в коллективном осуждении проблем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аргументировать свою точку зр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мен знаниями между членами группы для принятия совместных решений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ражать свои мысли в соответствии с поставленными задачам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ность брать на себя инициативу в принятии решений в сложной дорожной ситуаци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ют проводить разъяснительную, пропагандистскую работу с др. участниками дорожного движения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ют выявлять проблему, предлагать пути выхода из проблемной ситуации;</w:t>
      </w:r>
    </w:p>
    <w:p>
      <w:pPr>
        <w:pStyle w:val="Style18"/>
        <w:numPr>
          <w:ilvl w:val="1"/>
          <w:numId w:val="23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мение вести диспут, дискуссию, деловую игру и др. по проблеме обеспечения БД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Содержание курс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1-й год обучения (33 ча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Введение. Вводная диагностика (1час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учащимися. Формирование коллекти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, цель, задачи образовательной программы «ЮИД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ая диагностика, проверка уровня знаний по правилам дорожного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1. Улица (6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1 Разработка схемы маршрута «Мой безопасный путь»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2 Улица полна неожиданностей (6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одного города. Карта города: улицы, проспекты, бульвары, площади, парки, скверы, пешеходные зон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3 Праздник-викторина «Посвящение в пешеходы»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актические занятия: 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курсии, беседы, рисование, лепка, познавательные игр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2. Дорога (15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1 Дорога и её составные части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 в историю – история дорог. Строение дорог. Дороги без покрытия и с покрытием: бетон, асфальт, булыжник, щебёнка, гравий. Основные элементы дорог в городе: проезжая часть, полоса движения, разделительная полоса, трамвайные пути, тротуары, линии тротуаров, газон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2 Светофор и его сигналы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ждение слова «светофор» - несущий свет. Где и в каком году появились светофоры. Виды светофоров: транспортные, пешеходные. Светофоры для велосипедистов. Пешеходные светофоры. Со звуковым сигналом, вызывной кнопкой, с электронным табло. Место установки. Назначение светофоров. Значение жёлтого мигающего сигнала светоф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3 Сигналы регулировщика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гналы регулировщ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4 Дорожные знаки (4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знаков: предупреждающие, приоритета, запрещающие, предписывающие, знаки особых предписаний. Информационные знаки, знаки сервиса, знаки дополнительной информации (таблички). Назначение дорожных знаков. Временные и постоянные дорожные знаки. Знаки, запрещающие движение пешеходов. Знаки для пешеходов. Расположение дорожных знаков на проезжей ча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5 Перекрёстки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перекрёстков: 4-х сторонние, Х-образные, Т-образные, У-образные, многосторонние. Перекрёсток равнозначных дорог. Регулируемые, нерегулируемые перекрёстки. Регулируемые и нерегулируемые пешеходные переходы. Подземные, надземные пешеходные переходы. Движение пешеходов через регулируемые и нерегулируемые перекрёстки. Граница перекрёст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6 Где можно и где нельзя играть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стороннее движение. Движение пешеходов по тротуарам, пешеходным дорожкам, по обочинам. Элементы пассивной безопасности: фликеры, светоотражающие значки на одежде, рефлектор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, игры на ПК, викторины, познавательные игры. Беседы, рисование, моделирование из бумаги, тест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3. Транспорт (6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1 Транспорт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отечественного автомобилестроения. Энциклопедия транспорта. Виды транспорта: автомобильный, водный, железнодорожный. Воздушный, гужевой; наземный, подземный, подводны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2 Мы пассажиры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сажирский транспорт: легковые автомобили (личные), мотоцикл, такси; общественный транспорт: автобус, трамвай, троллейбус, метро, маршрутное такси, поезд, электричка. Грузовой транспорт. Специализированные и специальные транспортные средства, строительные, дорожные машины, транспорт оперативных служб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3 Правила дорожного движения для велосипедистов, роллеров, скейтбордистов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 роликовых коньков, велосипедов, скейтбордов и их виды. Современные стили в катании: фитнес, фристайл, скоростное катание, хоккей на роликовых коньках, агрессивное катание. Места для катания. Экипировка. Правила дорожного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 xml:space="preserve">Раздел 4. Основы медицинских знаний (2 ч.)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Тема 4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резвычайные ситуации на дороге. Поведение при аварийной ситуации.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5. Пропаганда безопасности дорожного движения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Тема 5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опасность на дороге. Школа светофорных нау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ки, тест-игра, экскурсии, дидактические и ролевые игры, езда на велосипед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Итоговое занятие по ПДД (1 час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тем 1-го года обучения. Итоговая диагностика: решение экзаменационных задач, тестовых зада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2-й год обучения (35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Введение (1 час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равила техники безопасности, производственной санитарии и личной гигиены. Пожаробезопасност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ая диагностика, проверка уровня знаний обучающихся по правилам дорожного движения на начало года – тестирование; анализ результатов. Определение режима работы и расписание занят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Раздел 1. Улица (12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1 Город, в котором мы живём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безопасного маршрута в школу и из школ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2 Правила пешехода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термином «пешеход». Освоение правил и знаков, касающихся пешеходов ( 1.8; 1.20; 1.21; 1.23; 3.1; 3.2 и т.д.) Переход улиц и дорог по пешеходным переходам. Переход проезжей части при отсутствии переходов и светофоров в зоне видим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3 Дорожные знаки для пешеходов и водителей (4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знаков: предупреждающие, приоритета, запрещающие, предписывающие, знаки особых предписаний, информационные знаки, знаки сервис, знаки дополнительной информации (таблички). Назначение дорожных знаков. Временные и постоянные дорожные знаки. Знаки, запрещающие движение пешеходов. Знаки для пешеходов. Расположение дорожных знаков на проезжей ча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4 Движение пешеходов индивидуально, группами, колонной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стороннее движение. Движение пешеходов по тротуарам, пешеходным дорожкам, по обочинам. Движение организованных пеших колон по проезжей части. Белые, красные фонари, красные флажки. Движение групп де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, игры на ПК, экскурсии, ролевые игры, отработка движения группами и колонной, бумагопласт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Раздел 2. Дорога (10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1 Дорожная разметка и её характеристика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явилась дорожная разметка. Виды, назначение. Горизонтальная дорожная разметка – устанавливает определённые режимы и порядок движения. Вертикальная дорожная разметка в виде сочетания чёрных и белых полос показывает их габариты и служит средством зрительного ориентирования. Постоянная и временная дорожная разметка. Значение дорожной разметки для пешеход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2 Осторожно гололёд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, экскурсия-наблюде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3 Регулирование дорожного движения. Сигналы светофора и регулировщика (4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светофоров: транспортные, пешеходные. Транспортные: с вертикальным, горизонтальным расположением сигналов, с дополнительной секцией, реверсивные, для регулирования движения через железнодорожные пути. Для регулирования движении трамваев и других маршрутных ТС, для регулирования движения в определённых направлениях. Сигналы регулировщика. Когда и где появились первые регулировщики. Жезл. Диск с красным сигналом (световозвращателем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4 Движение в жилых зонах и на дворовых территориях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ая зона» - обозначает границы территории, на которой преимуществом движения по отношению к транспорту пользуются пешеходы. Особенности: наличие школ, детских садов, медицинские и торговые центры и т.д. «Дворовая территория» - это пространство между жилыми домами. Особенности: зелёные насаждения, детские площадки, подъездные дороги к домам. Запрещено: сквозная езда, стоянка с работающим двигателем, учебная езда. Движение пешеходов в жилой зон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, наблюдения, игра «Дорожная ловушка», активные игры на свежем воздух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3. Транспорт (5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1 Правила движения специальных транспортных средств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специальных транспортных средств и их отличительные признаки. Проблесковые маячки синего, красного, жёлтого, оранжевого цвета. Звуковой сигнал. Действия водителей, пешеходов при приближении специальных транспортных средств с включённой световой сигнализацией (строительство, ремонт дорог) и звуковой сигнализаци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2 Велосипед. Правила безопасной езды на велосипеде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истории велосипед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велосипедов и их устройство. Правила дорожного движения для велосипедистов. Движение по велосипедным дорожкам и при их отсутствии. Знаки, регулирующие движение на велосипеде. Маневрирова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тивные игры, отработка практических навыков езды на велосипед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Раздел 4. Основы медицинских знаний (4 ча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4.1 Движение Красного Креста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народное движение «Красный крест». МККК – Международный комитет Красного Креста. Состав. Основополагающие принципы Движения. Женевская Конвенция. Российское общественное движение Красный Крес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4.2 Служба скорой медицинской помощи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звать скорую помощь. Телефоны экстренного вызова. Персонал скорой помощи. МЧС. Специальные и специализированные транспортные средства. Опознавательные знаки ТС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мотр документальной хроники «Деятельность Красного креста в годы ВОВ», отработка алгоритма действий при экстренном вызове скорой помощ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Раздел 5. Пропаганда безопасности дорожного движения (2 ча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памяток учащимся. Выступление агитбрига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Итоговое занятие (1 час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теоретических и практических знаний по ПДД. Виктори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3-й год обучения (35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Введение. Моя безопасность (1 час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, цель, задачи образовательной программы «ЮИД» 3-го года обучения. Обобщение опыта работы за предыдущие годы. Вводная диагностика, проверка уровня знаний обучающихся по ПДД на начало года – тестирование; анализ результат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Раздел 1. Улица (5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1 Наш путь в школу и новые маршруты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презентация проекта «Мой безопасный путь в школу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2 Дорожная безопасность в различных погодных и атмосферных условиях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ические особенности сезона: яркое солнце, ветер, дождь, снегопад, метель, туман, оттепели, заморозки, смок. Дорожная обстановка: сужение дорог из-за снега, плохой обзор, ослепление фарами, блики на асфальте, снежные заносы, не убранный снег, сугробы, плохая видимость. Возможные транспортные ситуации: затор, занос, столкновение, увеличение тормозного пути. Необходимо предвидеть опасные ситуации и избегать воздействия отрицательных фактор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, дискуссия «Дорожная ловушка», анализ и прогнозирование дорожной ситуации, просмотр фильма «Виновники ДТП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>Раздел 2. Дорога (7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1 Деятельность службы ГИБДД по обеспечению безопасности дорожного движения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 в историю. Как развивалась служба ГАИ-ГИБДД на территории России, Ставропольского края г. Пятигорска. Службы ГИБДД: служба дорожного надзора, технический надзор, регистрационно-экзаменационное подразделение, дорожно-патрульная служба, отдел пропаган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2 Путешествие в страну дорожных знаков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учебного материала. Дорожные зна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3 Скорость, которую мы выбираем.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, регламентирующие максимальный, минимальный, рекомендуемый скоростной режим. Тип транспортных средств и скоростной режим установленных ПДД. Скорость в условиях интенсивности дорожного движения. Выбор скоростного режима при различных погодных условиях, дорожных покрытиях. Движения в населённых пунктах. Движение вне населённого пункта. Тормозной путь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музея ГИБДД, конкурс рисунков, аппликация, прогнозирование дорожной ситуации, наблюдение в реальной дорожной обстановке, расчёт скорости движения и тормозного пу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3. Транспорт (11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1 Остановка и стоянка транспортных средств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: «остановка», «стоянка», «служебная остановка», «вынужденная остановка». Выбор места для остановки и стоянки. Знаки регламентирующие остановку и стоянку. Жёлтые линии разметки, запрещающие остановку и стоянку. Специально оборудованные стоян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2 «Мы-пассажиры»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адка и высадка пассажиров общественном транспорте. Правила поведения на посадочных площадках и в транспорт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3 Приоритет маршрутных транспортных средств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ы движения маршрутных транспортных средств. Знаки, запрещающие движение и остановку ТС на специально обозначенной полосе. Линии разметки, отделяющие полосы движения маршрутных ТС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4 Перевозка людей и грузов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водителей к перевозке людей. Категории «С, Д». Условия перевозки людей в кузове грузового автомобиля. Пассажирский транспорт, осуществляющий перевоз пассажиров на дальнее расстояние. Инструктаж пассажиров. Организованная перевозка детей. Посадка и высадка пассажиров. Перевозка детей до 12-летнего возраста. Специальные кресла, ремни безопас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5 Мой друг – велосипед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осипед: вчера, сегодня, завтра. Кто изобрёл велосипед? Виды велосипедов: детские, подростковые, женские, мужские, гоночные, туристические, скоростные, МТВ (горные), спортивные, гибрид. Велосипедист – водитель транспортного средства. Техническая эксплуатация и ремонт велосипедов. Подготовка велосипеда к безопасному движению по дороге. Знаки, регламентирующие движение велосипедистов. Скорость движения велосипеда. Торможение. Когда велосипедист становится пешеходом. Специальная экипировка велосипедист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ПК, ролевые игры, рисуем дорогу, решение тематических задач, экскурсии, занятия в «Автогородке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4. Основы медицинских знаний (7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4.1 Аптечка первой помощи – автомобильная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ьная аптечка первой помощи ФЭСТ (утверждена Пр. №325 Минздравмедпрома, от 20.08.1996г.; в ред. Пр. Минздрава от 01.04.2002г. №106). Состав автомобильной аптечки. Условия хранения. Назначение медицинских препаратов и средств. Применение средств, входящих в автомобильную аптечку при ДТП. Травмы, повреждения, опасности связанные с автомобиле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4.2 Виды повязок. Правила бинтования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повязок, способы и цели их наложения. Типы повязок: мягкие, твёрдые. Мягкие – клеевые, лейкопластырные, косыночные, плащевидные, бинтовые, сетчатые. Твёрдые – шинные, гипсовые, крахмальные. Виды повязок: простые (контурные), давящие, иммобилизирующие, окклюзионные, корригирующие, круговые, циркулярны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4.3 Первая медицинская помощь при ДТП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знаний по оказанию доврачебной помощи пострадавшим в ДТП (при кровотечениях, ожогах, переломах и других видах травм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по визуальному распознаванию препаратов, тесты по ПК, подготовка перевязочного материала к оказанию доврачебной помощи, наложение повязок, викторин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5. Пропаганда безопасного движения (3 ча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плакатов по БДД. Выступление агитбрига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Итоговое занятие (1 час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ицтурнир. Диагностика тест-опрос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4-й год обучения (35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Введение. Повторение учебного материала по дорожной безопасност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(1 час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равила техники безопасности, производственной санитарии и личной гигиены. Пожаробезопасность. Содержание, цель, задачи образовательной программы «ЮИД» 4-го года обучения. Обобщение опыта работы, ведение летописи. Вводная диагности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1. Улица (6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1 ПДД – залог безопасности пешеходов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пешеходов. Дисциплинированное, осторожное и безопасное поведение на улице. Обобщение знаний по ПД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1.2 ДТП с участием детей, предупреждение ДТП (4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ТП и их последствия. Что такое ДТП. Виды: столкновение, наезд на препятствие, наезд на пешехода, наезд на велосипедиста, наезд на стоящее транспортное средство, наезд на животных. Причины ДТП. Статистика ДТП – общая, детский дорожно-транспортный травматизм. Характеристика происшествий. Виды происшествий: лобовое столкновение, удар в бок автомобиля, резкое торможение, удар автомобиля сзади, переворачивание автомобиля, столкновение автомобиля с пешеходами. Средства безопасности и профилактики ДТП. Ремни безопасности (жёсткие, инертные). Подголовники, подушки безопасности. Детские удерживающие устрой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, ролевые игры, создание проекта, экскурс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2. Дорога (5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1 Принципы приоритетности регулирования дорожного движения. Светофоры. Сигналы регулировщика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гон, перестроение, встречный разъезд транспортных средств. Выбор скоростного режима движения. Специальные опознавательные сигналы ТС. Движение транспорта через перекрёстки. Движение по дорогам с трамвайными путями. Движение через железнодорожный переезд. Знаки, дорожная разметка. Принципы приоритетности регулирования дорожного движения. Светофоры. Сигналы регулировщика. Пешеход в дорожном движе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2.2 Состояние дорог, тормозной путь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орожного покрытия, состояние дорог. Государственный контроль за техническим состоянием дорог. Выбор скоростного режима движения. Тормозной путь. Что влияет на увеличение и уменьшение тормозного пути. Расчёт тормозного пути. Основные понятия: «остановочный путь», «тормозной путь», «время реакции водителя», «занос», «водяной клин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уем дорожную ситуацию, подвижные игры, экскурс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3. Транспорт (15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1 Допуск транспортных средств к эксплуатации. Государственный контроль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контроль за техническим состоянием транспортного средства. Условия допуска велосипеда к эксплуатации: исправные тормоза, руль, звуковой сигнал, элементы пассивной безопасности катафоты, световозвращатели, фонарь красного, белого цве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2 Юный автолюбитель. Эволюция транспорта (5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салон «История одного автомобиля». Современный мототранспорт. Экстремальные виды спорта: авторалли, мотогонки, велотриал, спидвей, гонки на выживание, картинги, «Формула 1». Суперлёгкие мотоциклы, мопеды, мотовездеходы (квадроциклы), снегоходы. Скоростные велосипеды, спортивные велосипеды «тандем». Экипировка. Строение автомобиля. Техническая характеристика. Правила вожд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3 Движение с уважением (3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наглядной агитации по дорожной безопасности листовок, памят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3.4 Велосипедист в дорожной безопасности (4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и, регламентирующие движение велосипедистов. Проезд перекрёстков: регулируемых, нерегулируемых. Одиночное движение, движение колонны велосипедистов, движение группами. Движение велосипедистов по велосипедным дорожкам. Звуковые сигналы. Предупреждающие сигналы – поворот на лево, на право, стоп (левой, правой рукой). Запрещённые манёвры в движении водителей велосипедов, мопедов (велосипед с подвесным двигателем). Перевоз груза и пассажир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, наблюдения, познавательные игры, защита проектов, викторины, акции, отработка навыков безопасной езды на велосипед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4. Основы медицинских знаний (4 ча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4.1 Алгоритм действий при ДТП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, причины, последствия ДТП. Виды травм. Первые неотложные действия на месте аварии. Извлечение пострадавших из повреждённого автомобиля. Диагностика состояния здоровья пострадавшего: схема ПО – ПП – ВО. Состав автомобильной аптеч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Тема 4.2 Первая помощь при ДТП (2 ч.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ение опорно-двигательного аппарата (скелет, кости, мышцы, суставы и др.). Типичные травмы: переломы, вывихи, ушибы, растяжения, переломы, ожоги. Первая помощь при ДТП. Алгоритм действий при ДТП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Практические занят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теоретических задач, отработка приёмов оказания первой доврачебной помощи, ролевые игр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Раздел 5. Пропаганда безопасности дорожного движения (2 ча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агитбригады. Выпуск наглядной агитации. Презентация проектов (фото-, видеорепортажи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  <w:tab/>
        <w:t>Обобщение знаний. Итоговое занятие по курсу ПДД в начальной школе (2 ча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знаний. Подведение итогов. Диагностика тест-опрос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218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Распределение    времени  по  разделам  программного материал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218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(сетка часо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tLeast" w:line="218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80"/>
        <w:gridCol w:w="2361"/>
        <w:gridCol w:w="1482"/>
        <w:gridCol w:w="1283"/>
        <w:gridCol w:w="1293"/>
        <w:gridCol w:w="1353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п/п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раз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дела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Разделы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1 год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чество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2 год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3 год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чество час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4 год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га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тоговое занятие по ПДД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Style18"/>
        <w:ind w:left="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Тематическое  планирование с определением основных видов </w:t>
      </w:r>
    </w:p>
    <w:p>
      <w:pPr>
        <w:pStyle w:val="Style18"/>
        <w:ind w:left="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неурочной деятельности обучающихс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0208" w:type="dxa"/>
        <w:jc w:val="left"/>
        <w:tblInd w:w="-137" w:type="dxa"/>
        <w:tblLayout w:type="fixed"/>
        <w:tblCellMar>
          <w:top w:w="15" w:type="dxa"/>
          <w:left w:w="14" w:type="dxa"/>
          <w:bottom w:w="15" w:type="dxa"/>
          <w:right w:w="15" w:type="dxa"/>
        </w:tblCellMar>
      </w:tblPr>
      <w:tblGrid>
        <w:gridCol w:w="1001"/>
        <w:gridCol w:w="2865"/>
        <w:gridCol w:w="898"/>
        <w:gridCol w:w="5444"/>
      </w:tblGrid>
      <w:tr>
        <w:trPr>
          <w:trHeight w:val="1071" w:hRule="atLeast"/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раздела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Тема учебног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занятия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часов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 xml:space="preserve">Характеристика  основных видов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внеурочн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10208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1 год обучения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чащимися. Формирование коллект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цель, задачи образовательной программы «ЮИ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ая диагностика, проверка уровня знаний по правилам дорожного движ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схемы маршрута «Мой бе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асный путь», изучение истории родного города, карты город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, проспекты, бульвары, площади, парки, скверы, пешеходные зоны). Посвящение в пешеходы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Style17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овыми дорожными знаками, с разметкой дорог, её разновидностями и назначение. Понимание и осмысливание символов, изображённых на дорожных знаках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Style17"/>
              <w:shd w:fill="FFFFFF" w:val="clear"/>
              <w:spacing w:lineRule="atLeast" w:line="194" w:before="28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понятия о видах транспортных средств и некоторых обобщённых понятиях, относящихся к ним; учащиеся знакомятся с новыми словами: водитель, пассажир, пешеход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накомство с чрезвычайными ситуациями на дороге; изучение правил поведения при аварийной ситуации; 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Style17"/>
              <w:shd w:fill="FFFFFF" w:val="clear"/>
              <w:spacing w:lineRule="atLeast" w:line="194" w:before="28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воение навыков безопасного движения пешехода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вое занятие по ПДД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лученных  знаний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тоговой диагностики с целью оценки достигнутых знаний и умений обучающихся.</w:t>
            </w:r>
          </w:p>
        </w:tc>
      </w:tr>
      <w:tr>
        <w:trPr>
          <w:cantSplit w:val="true"/>
        </w:trPr>
        <w:tc>
          <w:tcPr>
            <w:tcW w:w="10208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 год обучения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ая диагностика, проверка уровня знаний обучающихся по правилам дорожного движения на начало года – тестирование; анализ результатов. Определение режима работы и расписание занятий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ермином «пешеход». Освоение правил и знаков, касающихся пешеходов. Изучение правил перехода улиц и дорог по пешеходным переходам, перехода проезжей части при отсутствии переходов и светофоров в зоне вид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 знаков дорожного движения, с их классификацией, размещением на проезжей ч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учение движения пешеходов индивидуально, группами, колонной. Про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, экскурсии, отработка движения группами и колонной, бумагопластика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Style17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дорожной разметки, ее назначение и значение для пешеходов; формирование соблюдения правил передвижения во время гололеда; формирование представление обучающихся о безопасности перехода дорог при регулировании дорожного движения регулировщиком. Знакомство с жестами регулировщика.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та с иллюстрированным материалом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специальных транспортных средств и их отличительные признаки. Действия водителей, пешеходов при приближении специальных транспортных средств с включённой световой сигнализацией (строительство, ремонт дорог) и звуковой сигнализ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истории велосипеда. Правила дорожного движения для велосипедистов. Движение по велосипедным дорожкам и при их отсутствии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в автогородке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ое движение «Красный крест». Основополагающие принципы Движения. Российское общественное движение Красный Крест.</w:t>
            </w:r>
          </w:p>
          <w:p>
            <w:pPr>
              <w:pStyle w:val="Style17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лефонами экстренных служб. Оказание первой доврачебной помощи пострадавшим в ДТП</w:t>
            </w:r>
          </w:p>
          <w:p>
            <w:pPr>
              <w:pStyle w:val="Style17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ДТП. </w:t>
            </w:r>
          </w:p>
        </w:tc>
      </w:tr>
      <w:tr>
        <w:trPr>
          <w:trHeight w:val="1050" w:hRule="atLeast"/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памяток учащимся. Выступление агитбрига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вое занятие по ПДД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теоретических и практических знаний по ПДД. Викторина.</w:t>
            </w:r>
          </w:p>
        </w:tc>
      </w:tr>
      <w:tr>
        <w:trPr>
          <w:cantSplit w:val="true"/>
        </w:trPr>
        <w:tc>
          <w:tcPr>
            <w:tcW w:w="10208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3  год обучения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цель, задачи образовательной программы «ЮИД» 3-го года обучения. Обобщение опыта работы за предыдущие годы. Вводная диагностика, проверка уровня знаний обучающихся по ПДД на начало года – тестирование; анализ результатов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презентация проекта «Мой безопасный путь в школ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атические особенности сезона: яркое солнце, ветер, дождь, снегопад, метель, туман, оттепели, заморозки, смок. Дорожная обстановка: сужение дорог из-за снега, плохой обзор, ослепление фарами, блики на асфальте, снежные заносы, не убранный снег, сугробы, плохая видимость. Возможные транспортные ситуации: затор, занос, столкновение, увеличение тормозного пути. Необходимо предвидеть опасные ситуации и избегать воздействия отрицательных факто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дискуссия «Дорожная ловушка», анализ и прогнозирование дорожной ситуации, просмотр фильма «Виновники ДТП»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 в историю. Как развивалась служба ГАИ-ГИБДД на территории России, Ставропольского края г. Пятигорска. Службы ГИБД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и, регламентирующие максимальный, минимальный, рекомендуемый скоростной режим. Тип транспортных средств и скоростной режим установленных ПД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узея ГИБДД, конкурс рисунков, аппликация, прогнозирование дорожной ситуации, наблюдение в реальной дорожной обстановке, расчёт скорости движения и тормозного пути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понятия: «остановка», «стоянка», «служебная остановка», «вынужденная остановка». Выбор места для остановки и стоянки. Знаки регламентирующие остановку и стоянк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на посадочных площадках и в транспор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ритеты движения маршрутных транспортных средств. Знаки, запрещающие движение и остановку ТС на специально обозначенной полос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оявления велосипеда. Знаки, регламентирующие движение велосипедистов. Скорость движения велосипеда. Торможение. Когда велосипедист становится пешеходом. Специальная экипировка велосипедистов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ая аптечка первой помощи ФЭСТ (утверждена Пр. №325 Минздравмедпрома, от 20.08.1996г.; в ред. Пр. Минздрава от 01.04.2002г. №106). Состав автомобильной аптечки. Условия хранения. Назначение медицинских препаратов и средств. Применение средств, входящих в автомобильную аптечку при ДТП. Травмы, повреждения, опасности связанные с автомоби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знаний по оказанию доврачебной помощи пострадавшим в ДТП (при кровотечениях, ожогах, переломах и других видах трав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по визуальному распознаванию препаратов, тесты по ПК, подготовка перевязочного материала к оказанию доврачебной помощи, наложение повязок, викторина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плакатов по БДД. Выступление агитбрига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вое занятие по ПДД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цтурнир. Диагностика тест-опрос с целью оценки достигнутых знаний и умений обучающихся.</w:t>
            </w:r>
          </w:p>
        </w:tc>
      </w:tr>
      <w:tr>
        <w:trPr>
          <w:cantSplit w:val="true"/>
        </w:trPr>
        <w:tc>
          <w:tcPr>
            <w:tcW w:w="10208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равила техники безопасности, производственной санитарии и личной гигиены. Пожаробезопасность. Содержание, цель, задачи образовательной программы «ЮИД» 4-го года обучения. Обобщение опыта работы, ведение летописи. Вводная диагностика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 пешеходов. Дисциплинированное, осторожное и безопасное поведение на улице. Обобщение знаний по ПД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видами ДТП. Статистика ДТП – общая, детский дорожно-транспортный травматизм. Характеристика происшествий. Виды происшествий. Средства безопасности и профилактики ДТП. Ремни безопасности. Подголовники, подушки безопасности. Детские удерживающие устройства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га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нципы приоритетности регулирования дорожного движения. Светофоры. Сигналы регулировщ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дорожного покрытия, состояние дорог. Государственный контроль за техническим состоянием доро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дорожной ситуации, подвижные игры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контроль за техническим состоянием транспортного средства. Условия допуска велосипеда к эксплуатации: исправные тормоза, руль, звуковой сигнал, элементы пассивной безопасности катафоты, световозвращатели, фонарь красного, белого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салон «История одного автомобиля». Выпуск наглядной агитации по дорожной безопасности листовок, памято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, регламентирующие движение велосипедистов. Проезд перекрёс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велосипедистов по велосипедным дорожкам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ы медицинских знаний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Style17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доврачебной помощи пострадавшим в ДТП</w:t>
            </w:r>
          </w:p>
          <w:p>
            <w:pPr>
              <w:pStyle w:val="Style17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помощь при ДТП. Информация, которую должен сообщить свидетель ДТП. </w:t>
            </w:r>
          </w:p>
          <w:p>
            <w:pPr>
              <w:pStyle w:val="Style17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медицинским работником по практическим вопросам.</w:t>
            </w:r>
          </w:p>
          <w:p>
            <w:pPr>
              <w:pStyle w:val="Style17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различных видов повязок. Оказание первой помощи при кровотечении. Оказание первой помощи при ушибах, вывихах, ожогах, обморожении, переломах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паганда безопасности дорожного движения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агитбригады. Выпуск наглядной агитации. Презентация проектов (фото-, видеорепортажи)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8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тоговое занятие по ПДД</w:t>
            </w:r>
          </w:p>
        </w:tc>
        <w:tc>
          <w:tcPr>
            <w:tcW w:w="8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tLeast" w:line="218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знаний. Подведение итогов. Диагностика тест-опрос с целью выявления усвоенных знаний и умений обучающимис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писание учебно-методического и материально-технического  обеспечения курса внеурочной деятельн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Style18"/>
        <w:numPr>
          <w:ilvl w:val="3"/>
          <w:numId w:val="18"/>
        </w:numPr>
        <w:shd w:fill="FFFFFF" w:val="clear"/>
        <w:tabs>
          <w:tab w:val="clear" w:pos="708"/>
          <w:tab w:val="left" w:pos="567" w:leader="none"/>
        </w:tabs>
        <w:ind w:left="0" w:hanging="720"/>
        <w:rPr>
          <w:rFonts w:eastAsia="Times New Roman"/>
          <w:b/>
          <w:b/>
          <w:color w:val="002060"/>
          <w:sz w:val="28"/>
          <w:szCs w:val="28"/>
          <w:u w:val="single"/>
        </w:rPr>
      </w:pPr>
      <w:r>
        <w:rPr>
          <w:rFonts w:eastAsia="Times New Roman"/>
          <w:b/>
          <w:color w:val="002060"/>
          <w:sz w:val="28"/>
          <w:szCs w:val="28"/>
          <w:u w:val="single"/>
        </w:rPr>
        <w:t>Демонстрационный материал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плект. Безопасность на улицах и дорогах. Комплект состоит из 12 плакатов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бор дорожных знаков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0" w:hanging="360"/>
        <w:rPr>
          <w:rFonts w:eastAsia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Подборка плакатов по ПДД для младшего школьного возраста «Палочка-выручалочка». Комплект состоит из 16 плакатов</w:t>
        <w:br/>
      </w:r>
      <w:r>
        <w:rPr>
          <w:rFonts w:eastAsia="Times New Roman"/>
          <w:b/>
          <w:bCs/>
          <w:color w:val="002060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002060"/>
          <w:sz w:val="28"/>
          <w:szCs w:val="28"/>
          <w:u w:val="single"/>
          <w:lang w:val="en-US"/>
        </w:rPr>
        <w:t>II</w:t>
      </w:r>
      <w:r>
        <w:rPr>
          <w:rFonts w:eastAsia="Times New Roman"/>
          <w:b/>
          <w:bCs/>
          <w:color w:val="002060"/>
          <w:sz w:val="28"/>
          <w:szCs w:val="28"/>
          <w:u w:val="single"/>
        </w:rPr>
        <w:t>. Документальный фон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Учебная литература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ожный саквояж - словарь дорожных понятий и терминов, Кемерово 2006 г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борка газет «Добрая Дорога Детства (ДДД). Всероссийская газета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дорожного движения РФ по состоянию на 2013г., издательство «Норматика», 2013 г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поведения на железной дороге, Новосибирск ООО «АРГО», 2005 г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борник песен «Звени ЮИДовская песня» 35-летию отрядов ЮИД России посвящается, г. Кемерово, 2008 г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итайте детям! (стихи, рассказы, загадки по ПДД), г. Кемерово, 2006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>Методическая литература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овой модульный курс по ПДД или школьник вышел на улицу, Москва «ВАКО», 2006 г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сный, жёлтый, зелёный. ПДД во внеклассной работе, Ростов на Дону ООО Феникс, 2006 г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ДД в начальной школе, конспекты занятий по ознакомлению учащихся с ПДД, работа с родителями, Ростов на Дону ООО Феникс, 2013 г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Дорожного движения для детей, Москва АСТ и Минск «Харвест», 2006 г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дорожного движения для начальной школы. Сценарии, конкурсы, ребусы и шарады, Ростов на Дону ООО Феникс, 2008 г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дорожные знать каждому положено, Сибирское университетское издательство, 2008 г.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eastAsia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b/>
          <w:bCs/>
          <w:color w:val="002060"/>
          <w:sz w:val="28"/>
          <w:szCs w:val="28"/>
          <w:u w:val="single"/>
          <w:lang w:val="en-US"/>
        </w:rPr>
        <w:t>III</w:t>
      </w:r>
      <w:r>
        <w:rPr>
          <w:rFonts w:eastAsia="Times New Roman"/>
          <w:b/>
          <w:bCs/>
          <w:color w:val="002060"/>
          <w:sz w:val="28"/>
          <w:szCs w:val="28"/>
          <w:u w:val="single"/>
        </w:rPr>
        <w:t>. Видеоматериал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збука безопасности на дороге. Видео уроки из цикла «Уроки тётушки Совы»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збука безопасности. Смешарики на дороге.- 19 серий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ный пешеход. Электронный учебно-методический комплек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. Компьютерные программы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ind w:left="0" w:hanging="360"/>
        <w:jc w:val="both"/>
        <w:rPr>
          <w:rFonts w:eastAsia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Внеклассная работа по ПДД. Видео игры</w:t>
        <w:br/>
      </w:r>
      <w:r>
        <w:rPr>
          <w:rFonts w:eastAsia="Times New Roman"/>
          <w:b/>
          <w:bCs/>
          <w:color w:val="002060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002060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color w:val="002060"/>
          <w:sz w:val="28"/>
          <w:szCs w:val="28"/>
          <w:u w:val="single"/>
          <w:lang w:val="en-US"/>
        </w:rPr>
        <w:t>V</w:t>
      </w:r>
      <w:r>
        <w:rPr>
          <w:rFonts w:eastAsia="Times New Roman"/>
          <w:b/>
          <w:bCs/>
          <w:color w:val="002060"/>
          <w:sz w:val="28"/>
          <w:szCs w:val="28"/>
          <w:u w:val="single"/>
        </w:rPr>
        <w:t>. Цифровые ресурсы:</w:t>
      </w:r>
    </w:p>
    <w:p>
      <w:pPr>
        <w:pStyle w:val="Style18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360"/>
        <w:jc w:val="both"/>
        <w:rPr>
          <w:rStyle w:val="InternetLink"/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ипедия: Свободная энциклопедия (Электронный ресурс).Электронные данные. – URL: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https://ru.wikipedia.org</w:t>
        </w:r>
      </w:hyperlink>
    </w:p>
    <w:p>
      <w:pPr>
        <w:pStyle w:val="Style18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360"/>
        <w:jc w:val="both"/>
        <w:rPr>
          <w:rStyle w:val="InternetLink"/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дорожного движения для детей и родителей 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http://scshurma.narod.ru/</w:t>
        </w:r>
      </w:hyperlink>
    </w:p>
    <w:p>
      <w:pPr>
        <w:pStyle w:val="Style18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360"/>
        <w:jc w:val="both"/>
        <w:rPr>
          <w:rStyle w:val="InternetLink"/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йт «Безопасность детей на дорогах» 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http://www.bdd.mosuzedu.ru/</w:t>
        </w:r>
      </w:hyperlink>
    </w:p>
    <w:p>
      <w:pPr>
        <w:pStyle w:val="Style18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ind w:left="0" w:hanging="360"/>
        <w:jc w:val="both"/>
        <w:rPr>
          <w:rStyle w:val="InternetLink"/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йты по ПДД 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http://perekrestok.ucoz.com/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  <w:t>.  Дидактический материал (игры, пособия)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збука безопасности. Настольная игра для изучения правил дорожного движения.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ворящие знаки. Настольная игра для изучения правил дорожного движения.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ское Домино. Знак Домино на тему дорожных знаков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зл для регулирования дорожного движения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исток для регулирования дорожного движения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гналы светофо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135" cy="4509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850" w:right="993" w:gutter="0" w:header="0" w:top="851" w:footer="0" w:bottom="708"/>
      <w:pgBorders w:display="allPages" w:offsetFrom="text">
        <w:top w:val="thickThinMediumGap" w:sz="24" w:space="18" w:color="FF0000"/>
        <w:left w:val="thickThinMediumGap" w:sz="24" w:space="25" w:color="FF0000"/>
        <w:bottom w:val="thickThinMediumGap" w:sz="24" w:space="11" w:color="FF0000"/>
        <w:right w:val="thickThinMediumGap" w:sz="24" w:space="18" w:color="FF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4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b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206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206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206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206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206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A"/>
      <w:sz w:val="24"/>
    </w:rPr>
  </w:style>
  <w:style w:type="character" w:styleId="WW8Num7z0">
    <w:name w:val="WW8Num7z0"/>
    <w:qFormat/>
    <w:rPr>
      <w:rFonts w:ascii="Symbol" w:hAnsi="Symbol" w:cs="Symbol"/>
      <w:color w:val="00206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206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206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206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206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00206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206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206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  <w:sz w:val="24"/>
    </w:rPr>
  </w:style>
  <w:style w:type="character" w:styleId="WW8Num18z4">
    <w:name w:val="WW8Num18z4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206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206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color w:val="00206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Marath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nfourok.ru/go.html?href=https%3A%2F%2Fru.wikipedia.org%2F" TargetMode="External"/><Relationship Id="rId8" Type="http://schemas.openxmlformats.org/officeDocument/2006/relationships/hyperlink" Target="http://infourok.ru/go.html?href=http%3A%2F%2Fscshurma.narod.ru%2F" TargetMode="External"/><Relationship Id="rId9" Type="http://schemas.openxmlformats.org/officeDocument/2006/relationships/hyperlink" Target="http://infourok.ru/go.html?href=http%3A%2F%2Fwww.bdd.mosuzedu.ru%2F" TargetMode="External"/><Relationship Id="rId10" Type="http://schemas.openxmlformats.org/officeDocument/2006/relationships/hyperlink" Target="http://infourok.ru/go.html?href=http%3A%2F%2Fperekrestok.ucoz.com%2F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0:00Z</dcterms:created>
  <dc:creator>1</dc:creator>
  <dc:description/>
  <dc:language>en-US</dc:language>
  <cp:lastModifiedBy>School27</cp:lastModifiedBy>
  <cp:lastPrinted>2021-03-10T08:19:00Z</cp:lastPrinted>
  <dcterms:modified xsi:type="dcterms:W3CDTF">2022-10-25T13:40:00Z</dcterms:modified>
  <cp:revision>2</cp:revision>
  <dc:subject/>
  <dc:title/>
</cp:coreProperties>
</file>