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Пятигорск                                                                                                                   02.09.2024 г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27 города Пятигорска (МБОУ СОШ №27),осуществляющая образовательную деятельность (далее - образовательная организация) на осн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естра лицензий выданной Министерством образования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гистрационный  номер лицензии № Л035–01217–26/00329809 от 16.11.2016 год,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 регистрационный номер государственной аккредитации № 3043, выданного Министерством образования Ставропольского края от  30.11.2-2018 (бессрочно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лице директора Бурховецкой Екатерины Евгеньевны   действующего на основании Устава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. действующего на основании Устава с одной стороны,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________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</w:rPr>
        <w:t>фамилия, имя, отчество (при наличии) законного представителя несовершеннолетнего лица, зачисляемого на обучение)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й  в интересах несовершеннолетнего ________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амилия, имя, отчество  (при наличии) лица, зачисляемого на обучение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м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треб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лючили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«О защите прав потребителей» ФЗ 2300-1 от 07.02.1992, а  также Постановлением Правительства РФ от 15 сентября 2020 года № 1441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правил оказания платных образовательных услуг» настоящий договор о нижеследующе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редмет Договор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сполнитель обязуется предоставить образовательную услугу, а Потребитель/Заказчик (нужное   подчеркнуть) обязуется   оплатить образовательную услугу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99"/>
        <w:gridCol w:w="1821"/>
        <w:gridCol w:w="2196"/>
        <w:gridCol w:w="992"/>
        <w:gridCol w:w="742"/>
      </w:tblGrid>
      <w:tr>
        <w:trPr>
          <w:trHeight w:val="4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платной образовательной услуги (вид, уровень и (или) направленность образовательной программы (часть образовательной программы определенного уровня, вида и (или) направленности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рма предоставления      услуг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рпповая/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именование программы (курса)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неде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год</w:t>
            </w:r>
          </w:p>
        </w:tc>
      </w:tr>
      <w:tr>
        <w:trPr>
          <w:trHeight w:val="1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5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  образовательная програм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5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 – очна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составляет   9 месяцев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После прохождения Потребителем  полного курса обучения документ об образовании не выд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рава Исполнителя, Заказчика и Потребител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Изменить график предоставления платных образовательных услуг в случае производственной необходимости.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казчик вправе: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Потребителю предоставляются академические права в </w:t>
      </w:r>
      <w:r>
        <w:rPr>
          <w:rFonts w:cs="Times New Roman" w:ascii="Times New Roman" w:hAnsi="Times New Roman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9 декабря 2012 г. № 273-ФЗ "Об образовани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".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требитель также вправе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Обязанности Исполнителя, Заказчика и Потребителя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Потребител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ившего установленные Уставом Исполнителя, Порядком  </w:t>
      </w:r>
      <w:r>
        <w:rPr>
          <w:rFonts w:cs="Times New Roman" w:ascii="Times New Roman" w:hAnsi="Times New Roman"/>
          <w:sz w:val="24"/>
          <w:szCs w:val="24"/>
        </w:rPr>
        <w:t xml:space="preserve"> оказания платных  образовательных усл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ловия приёма, на обучение по платной образовательной программе, указанной в разделе 1 настоящего договор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рганизовать и обеспечить надлежащее предоставление платных  образовательных услуг, предусмотренных разделом I настоящего Договора.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услуги оказываются в соответствии с  образовательной программой, учебным планом, годовым   календарным   учебным   графиком   и   расписанием занятий, утвержденных Исполнител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Потребителю предусмотренные выбранной дополнительной образовательной услугой условия ее осво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Потреби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7. Уведомить   Заказчика    о    нецелесообразности    оказания платных образовательных услуг в объеме, предусмотренном разделом 1 настоящего Договора, вследствие его индивидуальных   особенностей, делающих   невозможным или педагогически нецелесообразным оказание данных услуг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Своевременно вносить плату за предоставляемые Потребителю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2.2. Для оказания услуги, указанных в разделе 1 настоящего договора, Заказчику необходимо   заключить и подписать настоящий Догово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3. Незамедлительно   сообщать   Исполнителю   об изменении контактного телефона и места житель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4. Обеспечить посещение Потребителем занятий согласно учебному расписанию, извещать Исполнителя об уважительных причинах отсутствия Потребителя на занятия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5. Приходить на родительские собрания, беседы, организованные Исполнителем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Соблюдать требования Устава, правила внутреннего распорядка и иные локальные нормативные акты Исполнител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ить соблюдение Потребителем требований Устава и иных локальных нормативных актов Учреждения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7. Бережно относиться к имуществу Исполнител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Стоимость услуг, сроки и порядок их опл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всех платных образовательных услуг за весь период обучения Потребителя составляет ____________________. Увеличение стоимости образовательных услуг после заключения Договора не допускается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в рублях оплачивает услуги, указанные в разделе 1 настоящего Договора, част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ежемесячно) в сумме 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не позднее 10 числа месяца, предшествующего периоду оплаты, в безналичном порядке на счет Исполнителя.  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опуска занятий Потребителем по болезни в течение месяца и более по заявлению Заказчика производится перерасчет оплаты в счет следующего периода при предоставлении медицинской спра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тветственность Исполнителя, Заказчика и Потребител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азмерного уменьшения стоимости оказанной образовательной услуги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Срок действия Договора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Заключительные положени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, на дату заключения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Адреса и реквизиты сторон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737"/>
        <w:gridCol w:w="322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родитель/законный представитель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требител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бён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57500 РФ, Ставропольский край, г.Пятигорск, улица Краснознаменная,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БОУ СОШ №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ГРН 102260161183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Н 2632066352 / КПП 263201100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.И.О.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спортные данные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.И.О.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спортные данные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Директор МБОУ СОШ №27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___________Е.Е.Бурховецкая 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02.09.2024 г.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сто жительства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пись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сто жительства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пись______________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4:00Z</dcterms:created>
  <dc:creator>1</dc:creator>
  <dc:description/>
  <cp:keywords/>
  <dc:language>en-US</dc:language>
  <cp:lastModifiedBy>Елена</cp:lastModifiedBy>
  <cp:lastPrinted>2024-09-02T13:52:00Z</cp:lastPrinted>
  <dcterms:modified xsi:type="dcterms:W3CDTF">2024-09-02T10:53:00Z</dcterms:modified>
  <cp:revision>4</cp:revision>
  <dc:subject/>
  <dc:title>Договор №_______</dc:title>
</cp:coreProperties>
</file>